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Показатели эффективности деятельности Администрации города Пскова</w:t>
      </w:r>
    </w:p>
    <w:p>
      <w:pPr>
        <w:pStyle w:val="Normal"/>
        <w:tabs>
          <w:tab w:val="clear" w:pos="708"/>
          <w:tab w:val="left" w:pos="434" w:leader="none"/>
          <w:tab w:val="left" w:pos="3271" w:leader="none"/>
          <w:tab w:val="left" w:pos="4279" w:leader="none"/>
          <w:tab w:val="left" w:pos="5287" w:leader="none"/>
          <w:tab w:val="left" w:pos="6050" w:leader="none"/>
          <w:tab w:val="left" w:pos="6559" w:leader="none"/>
          <w:tab w:val="left" w:pos="7142" w:leader="none"/>
          <w:tab w:val="left" w:pos="7841" w:leader="none"/>
          <w:tab w:val="left" w:pos="9612" w:leader="none"/>
        </w:tabs>
        <w:jc w:val="center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03"/>
        <w:gridCol w:w="7"/>
        <w:gridCol w:w="1199"/>
        <w:gridCol w:w="12"/>
        <w:gridCol w:w="1021"/>
        <w:gridCol w:w="24"/>
        <w:gridCol w:w="1045"/>
        <w:gridCol w:w="6"/>
        <w:gridCol w:w="1031"/>
        <w:gridCol w:w="8"/>
        <w:gridCol w:w="1192"/>
        <w:gridCol w:w="26"/>
        <w:gridCol w:w="1223"/>
        <w:gridCol w:w="4161"/>
      </w:tblGrid>
      <w:tr>
        <w:trPr>
          <w:tblHeader w:val="true"/>
          <w:trHeight w:val="57" w:hRule="atLeast"/>
        </w:trPr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5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ая информация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blHeader w:val="true"/>
          <w:trHeight w:val="57" w:hRule="atLeast"/>
        </w:trPr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г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г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Экономическое развитие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и транспорт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2009 году был произведен  </w:t>
            </w:r>
            <w:r>
              <w:rPr>
                <w:b/>
              </w:rPr>
              <w:t>текущий ремонт</w:t>
            </w:r>
            <w:r>
              <w:rPr/>
              <w:t xml:space="preserve"> участка по ул. Маргелова, ул. Н. Васильева ( от ж\д переезда до дороги Санкт-Петербург –Киев). Рижский проспект ( от ул. Рокоссовского до границы города</w:t>
            </w:r>
            <w:r>
              <w:rPr>
                <w:b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щая протяженность </w:t>
            </w:r>
            <w:r>
              <w:rPr>
                <w:b/>
                <w:i/>
              </w:rPr>
              <w:t xml:space="preserve">улично-дорожной </w:t>
            </w:r>
            <w:r>
              <w:rPr>
                <w:i/>
              </w:rPr>
              <w:t>сети</w:t>
            </w:r>
            <w:r>
              <w:rPr/>
              <w:t xml:space="preserve">  </w:t>
            </w:r>
            <w:r>
              <w:rPr>
                <w:i/>
              </w:rPr>
              <w:t>города</w:t>
            </w:r>
            <w:r>
              <w:rPr/>
              <w:t xml:space="preserve"> составляет 400 км , из них 198 км с асфальтобетонным покрытием.</w:t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  <w:t>В 2009 году за счет средств городского бюджета выполнен ремонт 58 объектов проезжей части улиц на площади 46,37 тыс. кв. м.</w:t>
            </w:r>
          </w:p>
          <w:p>
            <w:pPr>
              <w:pStyle w:val="Normal"/>
              <w:ind w:right="-108" w:firstLine="252"/>
              <w:jc w:val="both"/>
              <w:rPr/>
            </w:pPr>
            <w:r>
              <w:rPr/>
              <w:t>Закончено строительство магистрали общегородского значения на участке от ул. Ижорского батальона до ул. Л. Поземского и капитальный ремонт первой очереди ул. Коммунальной за счет средств областного и федерального бюджета.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в 2009 году был осуществлен ремонт 10 улиц : Рижский проспект ( от Ольгинского моста до микрорайона «Маяк»), м. Горького ( от ул. Коммунальной до Рижского проспекта),  Л. Толстого, Народной, Алмазной. Кузнецкой ( от ул. Аллейной до Октябрьского проспекта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 (свыше 3 лет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осуществляется на конкурсной основе. По итогам проведения торгов с организацией победителем конкурса заключается муниципальный контракт на выполнение  работ по содержанию автомобильных дорог местного значения сроком на 1 г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ротяженность автомобильных дорог общего пользования местного значения составляет 94 км , из них 47 км - дороги с асфальтобетонным покрытием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оказатель не относится к полномочиям органов местного самоуправления городского округа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малого и среднего предпринимательства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убъектов малого предпринимательств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 на 10000 человек населени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ей города  разработана и утверждена (11.09.2009 № 1603) долгосрочная целевая программа « Содействие развитию малого и среднего предпринимательства города Пскова на 2009-2012г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рограммы  в 2009 году были реализованы следующие мероприятия:</w:t>
            </w:r>
          </w:p>
          <w:p>
            <w:pPr>
              <w:pStyle w:val="Normal"/>
              <w:rPr/>
            </w:pPr>
            <w:r>
              <w:rPr/>
              <w:t xml:space="preserve">1. В Государственный Комитет Псковской области по экономическому развитию, промышленности и инвестициям поданы документы от муниципального образования «Город Псков» на участие в конкурсе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. По результатам заседания конкурсной комиссии по отбору муниципальных образований Псковской области для предоставления субсидий из областного бюджета на реализацию мероприятий муниципальных долгосрочных целевых программ развития малого и среднего предпринимательства, Муниципальному образованию «Город Псков» предоставлены субсидии на реализацию мероприятия муниципальной долгосрочной целевой программы «Содействие развитию малого и среднего предпринимательства города Пскова на 2009-2011 годы» в сумме 2 194 570 рублей (в том числе средства федерального бюджета – 1 755 660 рублей, средства областного бюджета - 438 910 рублей). </w:t>
            </w:r>
          </w:p>
          <w:p>
            <w:pPr>
              <w:pStyle w:val="Normal"/>
              <w:rPr/>
            </w:pPr>
            <w:r>
              <w:rPr/>
              <w:t>Из бюджета города Пскова на реализацию мероприятий долгосрочной целевой Программы  в 2009 году израсходовано 470 000 рублей.</w:t>
            </w:r>
          </w:p>
          <w:p>
            <w:pPr>
              <w:pStyle w:val="Normal"/>
              <w:rPr/>
            </w:pPr>
            <w:r>
              <w:rPr/>
              <w:t>2. В рамках реализаци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2 годы» Администрацией города Пскова заключены муниципальные контракты на поставку офисной мебели и оборудования для бизнес-инкубатора, а именно:</w:t>
            </w:r>
          </w:p>
          <w:p>
            <w:pPr>
              <w:pStyle w:val="Normal"/>
              <w:rPr/>
            </w:pPr>
            <w:r>
              <w:rPr/>
              <w:t xml:space="preserve">2.1. Поставка оргтехники на сумму 460000 руб. </w:t>
            </w:r>
          </w:p>
          <w:p>
            <w:pPr>
              <w:pStyle w:val="Normal"/>
              <w:rPr/>
            </w:pPr>
            <w:r>
              <w:rPr/>
              <w:t xml:space="preserve">2.2. Поставка компьютерной техники на сумму 295000 руб. </w:t>
            </w:r>
          </w:p>
          <w:p>
            <w:pPr>
              <w:pStyle w:val="Normal"/>
              <w:rPr/>
            </w:pPr>
            <w:r>
              <w:rPr/>
              <w:t xml:space="preserve">2.3. Поставка программного обеспечения на сумму 195000 руб. </w:t>
            </w:r>
          </w:p>
          <w:p>
            <w:pPr>
              <w:pStyle w:val="Normal"/>
              <w:rPr/>
            </w:pPr>
            <w:r>
              <w:rPr/>
              <w:t xml:space="preserve">2.4. Поставка офисных столов на сумму 146900 руб. </w:t>
            </w:r>
          </w:p>
          <w:p>
            <w:pPr>
              <w:pStyle w:val="Normal"/>
              <w:rPr/>
            </w:pPr>
            <w:r>
              <w:rPr/>
              <w:t xml:space="preserve">2.5. Поставка офисных шкафов на сумму 102000 руб. </w:t>
            </w:r>
          </w:p>
          <w:p>
            <w:pPr>
              <w:pStyle w:val="Normal"/>
              <w:rPr/>
            </w:pPr>
            <w:r>
              <w:rPr/>
              <w:t xml:space="preserve">2.6. Поставка офисных кресел и офисных стульев на сумму 138700 руб. </w:t>
            </w:r>
          </w:p>
          <w:p>
            <w:pPr>
              <w:pStyle w:val="Normal"/>
              <w:rPr/>
            </w:pPr>
            <w:r>
              <w:rPr/>
              <w:t xml:space="preserve">2.7. Поставка аппаратов факсимильной связи на сумму 149980 руб. </w:t>
            </w:r>
          </w:p>
          <w:p>
            <w:pPr>
              <w:pStyle w:val="Normal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анный показатель рассчитан в соответствии с  долгосрочной  целевой программой « Содействие развитию малого и среднего предпринимательства города Пскова на 2009-2012г.», утвержденной Постановлением Администрации города Пскова от 11.09.2009 № 16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учшение инвестиционной привлекательности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 - 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, предоставление земельных участков относится к компетенции Администрации Псковской области.</w:t>
            </w:r>
          </w:p>
          <w:p>
            <w:pPr>
              <w:pStyle w:val="Normal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в том числе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743"/>
              <w:rPr/>
            </w:pPr>
            <w:r>
              <w:rPr>
                <w:sz w:val="22"/>
                <w:szCs w:val="22"/>
              </w:rPr>
              <w:tab/>
              <w:t>для жилищного строительства, индивидуального жилищного строительств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7" w:hanging="0"/>
              <w:rPr/>
            </w:pPr>
            <w:r>
              <w:rPr>
                <w:sz w:val="22"/>
                <w:szCs w:val="22"/>
              </w:rPr>
              <w:t>для комплексного освоения в целях жилищного строительств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родолжительность периода с даты принятия решения о  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разрешения на строитель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градостроительной деятельности  Администрации города Пскова укладывается в установленные Градостроительным кодексом РФ сроки на подготовку градостроительного плана земельного участка (30 дней) и подготовку разрешения на строительство (10 дней). Проведение торгов относится к компетенции Администрации Псковской области, поэтому полной информации по данному показателю н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объектов жилищного строительства, в том числе индивидуального жилищного строительства, - в течение 3 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ных, т.к. в соответствии с 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с 1 сентября 2006 по 1 марта 2015 года сдача в эксплуатацию индивидуальных жилых домов не производитс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22"/>
                <w:szCs w:val="22"/>
              </w:rPr>
              <w:t>иных объектов капитального строительства - в течение 5 ле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ет данных, т.к. в соответствии с Законом Псковской области от 29.12.2005 «Об отдельных положениях регулирования земельных отношений на территории Псковской области» с 10 апреля 2006 года предоставление земельных участков находится в компетенции Администрации Псковской области.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относится  к полномочиям органов местного самоуправления городского округа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 относится  к полномочиям органов местного самоуправления городского округа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Доходы населени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 числитель - среднемесячная номинальная начисленная заработная плата работников муниципальных учреждений ( руб.), знаменатель - среднемесячная номинальная начисленная заработная плата работников крупных и средних предприятий и некоммерческих организаций городского округа (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9 году темп роста заработной платы работников муниципальных учреждений  был ниже темпа роста работников крупных и средних предприятий города. </w:t>
            </w:r>
          </w:p>
          <w:p>
            <w:pPr>
              <w:pStyle w:val="Normal"/>
              <w:jc w:val="both"/>
              <w:rPr/>
            </w:pPr>
            <w:r>
              <w:rPr/>
              <w:t>Данные по крупным и средним предприятия представляет  Псковстат, при  этом статистическое наблюдение осуществляется не по всему кругу предприятий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0"/>
              <w:rPr/>
            </w:pPr>
            <w:r>
              <w:rPr>
                <w:sz w:val="22"/>
                <w:szCs w:val="22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5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2,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8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8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8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ост среднемесячной заработной платы работников крупных и средних предприятий и некоммерческих организаций городского округа  в 2009 году по сравнению с 2008 годом составил 11,0 %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rPr/>
            </w:pPr>
            <w:r>
              <w:rPr>
                <w:sz w:val="22"/>
                <w:szCs w:val="22"/>
              </w:rPr>
              <w:t>муниципальных детских дошкольных учреждений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6,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,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5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375,3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firstLine="180"/>
              <w:jc w:val="both"/>
              <w:rPr/>
            </w:pPr>
            <w:r>
              <w:rPr/>
              <w:t>Положительной динамике роста заработной платы способствовали:</w:t>
            </w:r>
          </w:p>
          <w:p>
            <w:pPr>
              <w:pStyle w:val="Normal"/>
              <w:ind w:left="72" w:right="-108" w:firstLine="180"/>
              <w:rPr/>
            </w:pPr>
            <w:r>
              <w:rPr/>
              <w:t xml:space="preserve"> </w:t>
            </w:r>
            <w:r>
              <w:rPr/>
              <w:t>-переход на новую систему оплаты труда;</w:t>
            </w:r>
          </w:p>
          <w:p>
            <w:pPr>
              <w:pStyle w:val="Normal"/>
              <w:ind w:left="72" w:right="-108" w:firstLine="180"/>
              <w:rPr/>
            </w:pPr>
            <w:r>
              <w:rPr/>
              <w:t xml:space="preserve"> </w:t>
            </w:r>
            <w:r>
              <w:rPr/>
              <w:t>-принятие  Постановления Администрации города Пскова от 30.09.2009 № 1747 «Об утверждении Положения об оплате труда работников муниципальных учреждений образования, финансируемых из бюджета города Пскова, подведомственных Управлению образования города Пскова»,</w:t>
            </w:r>
          </w:p>
          <w:p>
            <w:pPr>
              <w:pStyle w:val="Normal"/>
              <w:ind w:left="72" w:right="-108" w:firstLine="180"/>
              <w:jc w:val="both"/>
              <w:rPr>
                <w:sz w:val="22"/>
                <w:szCs w:val="22"/>
              </w:rPr>
            </w:pPr>
            <w:r>
              <w:rPr/>
              <w:t>-получение 14 учителями федерального гранта на общую сумму 1400,0 тыс. руб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0"/>
              <w:rPr/>
            </w:pPr>
            <w:r>
              <w:rPr>
                <w:sz w:val="22"/>
                <w:szCs w:val="22"/>
              </w:rPr>
              <w:t>учителей муниципальных общеобразовательных учреждений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,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4,0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295" w:hanging="0"/>
              <w:rPr/>
            </w:pPr>
            <w:r>
              <w:rPr>
                <w:sz w:val="22"/>
                <w:szCs w:val="22"/>
              </w:rPr>
              <w:t>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6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,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врачей муниципальных учреждений здравоохране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firstLine="330"/>
              <w:rPr/>
            </w:pPr>
            <w:r>
              <w:rPr/>
              <w:t>Росту заработной платы работников здравоохранения способствовал переход на новую систему оплаты труда с 1 декабря 2009 года и работа в системе ОМС (обязательное медицинское страхование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Здоровье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населения медицинской помощью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числа опрошен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, охваченного профилактическими осмотр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лучшение значения данного показателя обусловлено  реализацией муниципальных целевых программ в области здравоохранения., реализацией приоритетного  национального проекта «Здоров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ржание показателя на достигнутом уровне  планируется за счет активного сотрудничества с работодателями, повышения  уровня укомплектованности медицинскими кадрами 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тандарты табеля оснащения устанавливаются на федеральном уровне и  требуют больших финансовых затрат.</w:t>
            </w:r>
          </w:p>
          <w:p>
            <w:pPr>
              <w:pStyle w:val="Normal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медицинских учреждений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дико-экономические стандарты оказания медицинской помощи должны быть разработаны субъектом Российской Федерации и Фондом обязательного медицинского страховани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9 из 11  муниципальных учреждений здравоохранения города Пскова работают в системе ОМС « по результатам деятельности»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29" w:hanging="0"/>
              <w:rPr/>
            </w:pPr>
            <w:r>
              <w:rPr>
                <w:sz w:val="22"/>
                <w:szCs w:val="22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firstLine="330"/>
              <w:rPr/>
            </w:pPr>
            <w:r>
              <w:rPr/>
              <w:t>Решением Псковской городской Думы  от 27.08.2009 № 900 учреждения здравоохранения переведены на новую систему оплаты тру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евод на одноканальное финансирование через систему обязательного медицинского  страхования  решается на федеральном уровне. В настоящее время  на одноканальное финансирование переведены  только несколько регионов в виде «пилотного» проект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лиц в возрасте до 65 лет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 - всего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именение новых методик лечения, профилактическая работа, реализация мероприятий муниципальной целевой программы «Развитие здравоохранеия г. Пскова на 2004 и на период 2010 года» позволили значительно улучшить  данный показатель в 2009 году по сравнению с 2008 годом. Однако демографическая ситуация не позволяет планировать данные по этому показателю в 2010 году на уровне 2009 го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нфаркта миокарда,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сульт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сутки в стационаре - всего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фаркта миокард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нсульт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лучаев смерти детей до 18 лет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счастные случаи, не зависящие от работы муниципальных учреждений здравоохранения города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ые сутки в стационаре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работающих в муниципальных учреждениях здравоохранения в расчете на 10000 человек населения (на конец года) -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 данного показателя обусловлено передачей в ведение  субъекта федерации МУЗ «Псковский перинатальный центр» и МУЗ «Хоспис им. Святой Марфы – Марии»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число врачей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left="690" w:hanging="0"/>
              <w:rPr/>
            </w:pPr>
            <w:r>
              <w:rPr>
                <w:sz w:val="22"/>
                <w:szCs w:val="22"/>
              </w:rPr>
              <w:t>участковых врачей и врачей общей практик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года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6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ind w:left="690" w:hanging="0"/>
              <w:rPr/>
            </w:pPr>
            <w:r>
              <w:rPr>
                <w:sz w:val="22"/>
                <w:szCs w:val="22"/>
              </w:rPr>
              <w:t>участковых медицинских сестер и медицинских сестер врачей общей практик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человек </w:t>
              <w:br/>
              <w:t>на 100 человек насел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худшение  показателя в 2009 году по сравнению с 2008 годом обусловлено резким подъемом заболеваемости гриппом и ОРВИ в ноябре-декабре 2009 го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улучшения значения данного показателя планируется снижение  уровня  госпитализации в  круглосуточных стационарах за счет увеличения коек в дневных стационарах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чение данного показателя не превышает  нормативов, утвержденных  приказами  Минздравсоцразвити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коек в муниципальных учреждениях здравоохранения на 10 000 человек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 данного показателя обусловлено передачей в ведение  субъекта федерации МУЗ «Псковский перинатальный центр» и МУЗ «Хоспис им. Святой Марфы – Марии»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солютное значение данного показателя увеличивается в связи с ежегодной инфляцией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солютное значение данного показателя увеличивается в связи с ежегодной инфляцией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-84" w:firstLine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данного показателя в сторону уменьшения объясняется смещением акцента со стационарного лечения на амбулаторно-поликлиническое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о-день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ов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Абсолютное значение данного показателя увеличивается в связи с ежегодной инфляцией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е стационары всех типо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329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ошкольное и дополнительное образование детей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довлетворенность населения качеством дошкольного образования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роцентов  числа опрошен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firstLine="329"/>
              <w:rPr/>
            </w:pPr>
            <w:r>
              <w:rPr/>
              <w:t>Создание условий для повышения качества дошкольного образования: реализация муниципальной целевой программы «Развитие системы дошкольного образования муниципального образования « Город Псков» на 2010-2012 годы»</w:t>
            </w:r>
          </w:p>
          <w:p>
            <w:pPr>
              <w:pStyle w:val="Normal"/>
              <w:spacing w:lineRule="auto" w:line="232"/>
              <w:ind w:firstLine="329"/>
              <w:rPr/>
            </w:pPr>
            <w:r>
              <w:rPr/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качеством дополнительного образования дет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180"/>
              <w:rPr/>
            </w:pPr>
            <w:r>
              <w:rPr/>
              <w:t>Для достижения наилучших значений данного показателя будут реализованы мероприятия долгосрочной целевой программы муниципального образования «Город Псков» «Поддержка  сферы образования на муниципальном уровне  на  2010 -2012 годы»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9" w:firstLine="180"/>
              <w:jc w:val="both"/>
              <w:rPr/>
            </w:pPr>
            <w:r>
              <w:rPr/>
              <w:t>Высокий уровень данного показателя будет поддержан путем реализации муниципальной целевой программы «Развитие системы дошкольного образования города Пскова на 2010-2012 годы», утвержденной Постановлением Администрации города Пскова от 15.10.09.№ 1825</w:t>
            </w:r>
            <w:r>
              <w:rPr>
                <w:i/>
              </w:rPr>
              <w:t>. Данные за 2008 и 2009 годы представлены Псковстатом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по этому показателю включают в себя детей, получающих услуги по дополнительному образованию сферы «образование», «культура». «физкультура и спорт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firstLine="18"/>
              <w:rPr/>
            </w:pPr>
            <w:r>
              <w:rPr>
                <w:i/>
                <w:sz w:val="22"/>
                <w:szCs w:val="22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 по учреждениям дополнительного образования  сферы «образование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9" w:firstLine="180"/>
              <w:jc w:val="both"/>
              <w:rPr/>
            </w:pPr>
            <w:r>
              <w:rPr/>
              <w:t>Высокий уровень данного показателя достигнут благодаря реализации муниципальной целевой программы «Развитие системы дошкольного образования города Пскова на 2008-2012 годы», утвержденной Решением ПГД от 18.04.2008 № 385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учреждениям дополнительного образования  сферы «физ. культура и спор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2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9" w:firstLine="180"/>
              <w:rPr/>
            </w:pPr>
            <w:r>
              <w:rPr/>
              <w:t>Рост  показателя планируется за счет деятельности детских спортивных школ, активной работе по пропаганде здорового образа жизни, использованию различных форм информирования населения о деятельности спортивных школ города( дней открытых дверей, проведение мастер-классов.).</w:t>
            </w:r>
          </w:p>
          <w:p>
            <w:pPr>
              <w:pStyle w:val="Normal"/>
              <w:ind w:left="-9" w:firstLine="180"/>
              <w:rPr/>
            </w:pPr>
            <w:r>
              <w:rPr/>
              <w:t>Планируется обеспечить доступность услуг по дополнительному образованию, удовлетворение спроса на наиболее популярные услуги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1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Удельный вес детей в возрасте </w:t>
              <w:br/>
              <w:t>5 - 18 лет, получающих услуги по дополнительному образованию в организациях различной организационно-правовой формы и формы собственности по учреждениям дополнительного образования  сферы «культура»</w:t>
            </w:r>
          </w:p>
        </w:tc>
        <w:tc>
          <w:tcPr>
            <w:tcW w:w="11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,7</w:t>
            </w:r>
          </w:p>
        </w:tc>
        <w:tc>
          <w:tcPr>
            <w:tcW w:w="10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,0</w:t>
            </w:r>
          </w:p>
        </w:tc>
        <w:tc>
          <w:tcPr>
            <w:tcW w:w="1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роцент детей, получающих услуги в области художественного образования от числа обучающихся в общеобразовательных школах превышает минимальные социальные стандарты, утвержденные Распоряжением Правительства РФ от 03.07.1996 № 1063-р (12% по стандарту). В плановых показателях 2011 – 2012  г. предусмотрено обучение 3200 учащихся на бюджетной и платной основе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9" w:firstLine="180"/>
              <w:rPr/>
            </w:pPr>
            <w:r>
              <w:rPr/>
              <w:t xml:space="preserve">Все детские муниципальные  дошкольные учреждения, оказывающие услуги по содержанию детей финансируются за счет средств бюджета города. В городе Пскове функционируют два детских сада, относящихся к субъектам малого предпринимательства и не получающих средства из бюджета города .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стижению максимальных значений данного показателя способствовала реализация муниципальной целевой программы «Развитие системы дошкольного образования города Пскова на 2008-2012 годы»</w:t>
            </w:r>
            <w:r>
              <w:rPr>
                <w:i/>
              </w:rPr>
              <w:t xml:space="preserve"> Данные за 2008 и 2009 годы представлены Псковстатом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. О</w:t>
            </w:r>
            <w:r>
              <w:rPr>
                <w:b/>
                <w:sz w:val="22"/>
                <w:szCs w:val="22"/>
              </w:rPr>
              <w:t>бразование (общее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влетворенность населения качеством общего образован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 числа опрошен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30"/>
              <w:rPr/>
            </w:pPr>
            <w:r>
              <w:rPr/>
              <w:t>Создание условий для повышения качества общего образования:</w:t>
            </w:r>
          </w:p>
          <w:p>
            <w:pPr>
              <w:pStyle w:val="Normal"/>
              <w:ind w:left="150" w:firstLine="330"/>
              <w:rPr/>
            </w:pPr>
            <w:r>
              <w:rPr/>
              <w:t>- реализация целевых муниципальных программ и подпрограмм: «Школьная столовая» ( 2008-2010 годы), «Школьный санитарный узел» (2008-2012 годы), Школьный двор» ( 2008-2012годы), «Безопасность муниципальных образовательных учреждений».</w:t>
            </w:r>
          </w:p>
          <w:p>
            <w:pPr>
              <w:pStyle w:val="Normal"/>
              <w:ind w:left="150" w:firstLine="330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лиц, сдавших единый государственный экзамен, в числе выпускников общеобразовательных муниципальных учреждений, участвовавших в едином государственном экзамен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9" w:right="-70" w:firstLine="330"/>
              <w:jc w:val="both"/>
              <w:rPr/>
            </w:pPr>
            <w:r>
              <w:rPr/>
              <w:t>Показатель по сравнению с 2008 годом уменьшился ,т.к. в 2009 году осуществлен переход с экспериментального режима проведения единого государственного экзамена на штатный режим. В экспериментальном режиме выдавали документы об образовании при неудовлетворительном результате выпускника по ЕГЭ, поэтому в 2008 году показатель был на уровне 100 %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на нормативное подушевое финансировани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jc w:val="both"/>
              <w:rPr/>
            </w:pPr>
            <w:r>
              <w:rPr/>
              <w:t>Перевод осуществлен в соответствии с требованиями действующего федерального и регионального  законодательств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на новую систему оплаты труда, ориентированную на результа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Доля муниципальных общеобразовательных учреждений с числом учащихся на 3-й ступени обучения (10 - 11 классы) менее 150 человек в городской местности и менее 84 человек в сельской местности в общем числе муниципальных общеобразовательных учре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firstLine="360"/>
              <w:jc w:val="both"/>
              <w:rPr/>
            </w:pPr>
            <w:r>
              <w:rPr/>
              <w:t>Данный показатель напрямую связан с численностью детей школьного возраста, обучающихся в 9 классах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Численность учащихся, приходящихся на одного работающего в муниципальных общеобразовательных учреждениях – всег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150" w:firstLine="360"/>
              <w:rPr/>
            </w:pPr>
            <w:r>
              <w:rPr/>
              <w:t>Переход на нормативное подушевое финансирование и на новую систему оплаты труда, ориентированную на результат. Выполнение законов и нормативно – правовых актов в области образовани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учител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330" w:hanging="0"/>
              <w:jc w:val="both"/>
              <w:rPr/>
            </w:pPr>
            <w:r>
              <w:rPr>
                <w:sz w:val="22"/>
                <w:szCs w:val="22"/>
              </w:rPr>
              <w:t>на одного прочего работающего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before="120" w:after="0"/>
              <w:ind w:left="3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150" w:firstLine="36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357"/>
              <w:jc w:val="both"/>
              <w:rPr/>
            </w:pPr>
            <w:r>
              <w:rPr/>
              <w:t>Переход на нормативное подушевое финансирование и на новую систему оплаты труда, ориентированную на результат и выполнение законов и нормативно-правовых в области образовани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их поселениях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ой местности</w:t>
            </w:r>
          </w:p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. Ф</w:t>
            </w:r>
            <w:r>
              <w:rPr>
                <w:b/>
                <w:sz w:val="22"/>
                <w:szCs w:val="22"/>
              </w:rPr>
              <w:t>изическая культура и спорт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firstLine="357"/>
              <w:jc w:val="both"/>
              <w:rPr/>
            </w:pPr>
            <w:r>
              <w:rPr/>
              <w:t xml:space="preserve">Проведение комплексных общегородских спортивно-массовых мероприятий с целью привлечения населения к систематическим занятиям физической культурой и спортом. Создание условий для систематических занятий физической культурой и спортом различных возрастных категорий населения.     Создание общественных организаций спортивной направленности (городские федерации, клубы) 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VII. Жилищно-коммунальное хозяйство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: </w:t>
            </w:r>
            <w:r>
              <w:rPr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анный способ управления не получил развития по следующим причинам:</w:t>
            </w:r>
          </w:p>
          <w:p>
            <w:pPr>
              <w:pStyle w:val="Normal"/>
              <w:rPr/>
            </w:pPr>
            <w:r>
              <w:rPr/>
              <w:t>-инертность жильцов,</w:t>
            </w:r>
          </w:p>
          <w:p>
            <w:pPr>
              <w:pStyle w:val="Normal"/>
              <w:rPr/>
            </w:pPr>
            <w:r>
              <w:rPr/>
              <w:t>-страх жильцов перед ответственностью,</w:t>
            </w:r>
          </w:p>
          <w:p>
            <w:pPr>
              <w:pStyle w:val="Normal"/>
              <w:rPr/>
            </w:pPr>
            <w:r>
              <w:rPr/>
              <w:t>-отсутствие наработанной схемы заключения договоров каждого собственника с поставщиками ЖКУ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7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ТСЖ- это один из самых перспективных способов управления жильем, позволяющий жильцам реально управлять и быть хозяевами ситуации со своим жильем. Город Псков участвуя  в региональных адресных программах по проведению капитального ремонта и переселению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город принял на себя обязательства по увеличению ТСЖ к 2011 году до 20%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2010 году создано МАУ «Жилище», в которое будут переданы 222 многоквартирных дома, жители которых еще не выбрали способ управления. Существующие муниципальные предприятия «Управление микрорайоном 1,2 5.6,7,13,15,16,17» будут ликвидированы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Собственниками жилья выбрано два вида управления:</w:t>
            </w:r>
          </w:p>
          <w:p>
            <w:pPr>
              <w:pStyle w:val="Normal"/>
              <w:rPr/>
            </w:pPr>
            <w:r>
              <w:rPr/>
              <w:t>-ТСЖ</w:t>
            </w:r>
          </w:p>
          <w:p>
            <w:pPr>
              <w:pStyle w:val="Normal"/>
              <w:rPr/>
            </w:pPr>
            <w:r>
              <w:rPr/>
              <w:t>-управляющие организации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30" w:hanging="0"/>
              <w:rPr/>
            </w:pPr>
            <w:r>
              <w:rPr>
                <w:sz w:val="22"/>
                <w:szCs w:val="22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  не более 25 проценто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,16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Город Псков участвуя  в региональных адресных программах по проведению капитального ремонта и переселению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 принял на себя обязательства по увеличению количества домов, управляемых организациями частной формы собственности к 2011 году до 80 %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 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 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jc w:val="both"/>
              <w:rPr/>
            </w:pPr>
            <w:r>
              <w:rPr>
                <w:sz w:val="22"/>
                <w:szCs w:val="22"/>
              </w:rPr>
              <w:t>В целях эффективного и бесперебойного теплоснабжения  осуществляется передача ЦТП муниципального предприятия города Пскова «УМР 16» на техническое обслуживание и содержание муниципального предприятия города Пскова «Псковские тепловые сети»</w:t>
            </w:r>
          </w:p>
          <w:p>
            <w:pPr>
              <w:pStyle w:val="Normal"/>
              <w:ind w:left="150" w:firstLine="360"/>
              <w:jc w:val="both"/>
              <w:rPr/>
            </w:pPr>
            <w:r>
              <w:rPr>
                <w:sz w:val="22"/>
                <w:szCs w:val="22"/>
              </w:rPr>
              <w:t>С целью выполнения положений Федерального закона от 21.07.2007 № 185-ФЗ «О фонде содействия реформированию жилищно-коммунального хозяйства» прогнозируется рост данного показателя до 60 % в 2011 году.</w:t>
            </w:r>
          </w:p>
          <w:p>
            <w:pPr>
              <w:pStyle w:val="Normal"/>
              <w:ind w:left="150" w:first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jc w:val="both"/>
              <w:rPr/>
            </w:pPr>
            <w:r>
              <w:rPr/>
              <w:t xml:space="preserve">Динамика данного показателя обусловлена усилиями муниципалитета по созданию равных условий, благоприятных для конкуренции. Планируется рост общего количества обслуживающих организаций за счет частных организаций. </w:t>
            </w: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/>
              <w:t xml:space="preserve"> </w:t>
            </w:r>
          </w:p>
          <w:p>
            <w:pPr>
              <w:pStyle w:val="Normal"/>
              <w:ind w:left="150" w:firstLine="18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jc w:val="both"/>
              <w:rPr/>
            </w:pPr>
            <w:r>
              <w:rPr/>
              <w:t>Планируется рост значений данного показателя, так как увеличивается количество граждан, устанавливающих индивидуальные приборы учета.</w:t>
            </w:r>
          </w:p>
          <w:p>
            <w:pPr>
              <w:pStyle w:val="Normal"/>
              <w:ind w:left="150" w:firstLine="180"/>
              <w:jc w:val="both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jc w:val="both"/>
              <w:rPr/>
            </w:pPr>
            <w:r>
              <w:rPr/>
              <w:t>Для увеличения уровня собираемости платежей населения  за жилищно-коммунальные услуги планируется ввести начисление пеней  за несвоевременную оплату услуг в соответствии с Жилищным кодексом Российской Федерации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 подписанных паспортов готовности жилищного фонда и котельных (по состоянию на 15 ноября отчетного го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7" w:hanging="8"/>
              <w:rPr/>
            </w:pPr>
            <w:r>
              <w:rPr/>
              <w:t>Для поддержания достигнутого уровня по данному показателю  осуществляется технический надзор за эксплуатацией жилищного фонда и его подготовкой к работе в зимний период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rPr/>
            </w:pPr>
            <w:r>
              <w:rPr/>
              <w:t>В соответствии с действующим законодательством,   в городе Пскове установлены единые тарифы для населения  и для промышленных  потребите лей.</w:t>
            </w:r>
          </w:p>
          <w:p>
            <w:pPr>
              <w:pStyle w:val="Normal"/>
              <w:ind w:left="150" w:firstLine="360"/>
              <w:rPr>
                <w:sz w:val="22"/>
                <w:szCs w:val="22"/>
              </w:rPr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</w:t>
            </w:r>
            <w:r>
              <w:rPr>
                <w:i/>
                <w:sz w:val="22"/>
                <w:szCs w:val="22"/>
              </w:rPr>
              <w:t xml:space="preserve">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оснабжению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доотведени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Доступность и качество жиль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ет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равление по градостроительной деятельности Администрации города Пскова проводит проверку на соответствие нормативным и правовым актам проектной документации, выдачу разрешения на строительство</w:t>
            </w:r>
          </w:p>
        </w:tc>
      </w:tr>
      <w:tr>
        <w:trPr>
          <w:trHeight w:val="57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ая в действие за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жилых квартир в расчете на 1000 человек населения -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Управление по градостроительной деятельности Администрации города проводит проверку на соответствие нормативным и правовым актам проектной документации, выдача разрешения на строительство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ных в действие за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rPr/>
            </w:pPr>
            <w:r>
              <w:rPr/>
              <w:t>В связи с мировым кризисом с 2008 года объём жилищного строительства в г. Пскове уменьшается. В 2009 году рост обеспечили индивидуальные застройщики и ранее незавершенные, но сданные с 2009 году, многоэтажные жилые дома.</w:t>
            </w:r>
          </w:p>
          <w:p>
            <w:pPr>
              <w:pStyle w:val="Normal"/>
              <w:ind w:left="150" w:firstLine="180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 метров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лых квартир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180"/>
              <w:jc w:val="both"/>
              <w:rPr/>
            </w:pPr>
            <w:r>
              <w:rPr/>
              <w:t>С целью достижения наилучших значений по данному показателю, вышло Постановление Администрации г. Пскова</w:t>
            </w:r>
            <w:r>
              <w:rPr>
                <w:b/>
              </w:rPr>
              <w:t xml:space="preserve"> </w:t>
            </w:r>
            <w:r>
              <w:rPr/>
              <w:t xml:space="preserve">от 30.12.2009 г. №2563 «Об утверждении Графика проведения работ по формированию и государственному кадастровому учету земельных участков за счет средств местного бюджета». Осуществляется </w:t>
            </w:r>
            <w:r>
              <w:rPr>
                <w:b/>
              </w:rPr>
              <w:t xml:space="preserve"> </w:t>
            </w:r>
            <w:r>
              <w:rPr/>
              <w:t xml:space="preserve">подготовка документации для проведения конкурса на выполнения  планов межевания 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для постановки на государственный кадастровый учёт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утверждения или внесения последних изменений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firstLine="360"/>
              <w:jc w:val="both"/>
              <w:rPr/>
            </w:pPr>
            <w:r>
              <w:rPr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</w:t>
            </w:r>
            <w:r>
              <w:rPr/>
              <w:t>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шением Псковской городской Думы  от 19 февраля 2010 года № 1125 утвержден  Генеральный план муниципального образования «Город Псков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210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целью улучшения жизнедеятельности города планируется ежегодно вносить изменения в правила землепользования и застройки горо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в комплексную программу развития коммунальной инфраструктуры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50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 Организация муниципального управления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ь населения деятельностью органов местного самоуправления городского округа (муниципального района), в том числе их информационной открытость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 числа опрошенны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Администрация города Пскова  проводит открытую политику взаимодействия с населением. Реализованы современные технологии информирования населения и его реакции на различные аспекты жизни города Пскова.  В городе Пскове работает круглосуточно служба   - «055», это справочно-информационная служба, которую в Пскове создали одними из первых в России, и которая работает круглосуточно. Туда поступают в год десятки тысяч звонков по любым вопросам: коммунальным, жизненным, правоохранительным и так далее.  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 xml:space="preserve">Проводя заседания по общественно значимым вопросам жизнедеятельности Пскова, Глава Администрации города и его заместители постоянно приглашают журналистов для освещения в средствах массовой информации. Для информированности населения вместе со СМИ проводятся пресс-туры и выездные совещания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 xml:space="preserve">У Администрации города совместно с Псковской городской Думой есть  официальный сайт в Интернете (официальный сайт муниципального образования «Город Псков»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skovgoro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). Здесь размещается информация о деятельности органов местного самоуправления, которая также рассылается в средства массовой информации. Также муниципальное предприятие «Северо-Западный Центр социологии и маркетинга» несколько раз в год проводит мониторинг мнений населения города Пскова «Точка зрения» по тем или иным крупнейшим проектам и по отношению к местной власти. Ведется динамика мониторингов. 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>В 2009 году разработан план по созданию муниципальной газеты «Псковские новости». В феврале 2010 года на 56-й сессии Псковской городской Думы состоялось учреждение муниципальной газеты «Псковские новости» Для обеспечения деятельности газеты депутаты дали согласие Администрации города на создание муниципального автономного учреждения «Редакция газеты  «Псковские новости». </w:t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>Политику информационной открытости Администрация города намерена продолжать и в будущем. Наша принципиальная позиция – быть максимально открытыми.</w:t>
            </w:r>
          </w:p>
          <w:p>
            <w:pPr>
              <w:pStyle w:val="ConsNormal"/>
              <w:widowControl/>
              <w:spacing w:lineRule="auto" w:line="232"/>
              <w:ind w:left="147" w:right="0" w:firstLine="1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соответствии с Распоряжением Правительства РФ от 11 сентября 2008 года № 1313-р данный показатель за 2009 год не учитываетс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jc w:val="both"/>
              <w:rPr/>
            </w:pPr>
            <w:r>
              <w:rPr/>
              <w:t>В 2010 принято Постановление Администрации города Пскова от 10.02.2010 № 228 «Об учреждении муниципального автономного учреждения «Стройтехнадзор», от 15.03.2010 № 481 «Об учреждении автономного учреждения муниципального образования «Город Псков» «Редакция газеты «Псковские новости» и назначения членов наблюдательного совета». Принято Решение Псковской городской Думы от 19.02.2010 № 1127 «О даче согласия Администрации города Пскова на создание муниципального автономного учреждение «Жилище».</w:t>
            </w:r>
          </w:p>
          <w:p>
            <w:pPr>
              <w:pStyle w:val="Normal"/>
              <w:ind w:left="150" w:hanging="0"/>
              <w:jc w:val="both"/>
              <w:rPr/>
            </w:pPr>
            <w:r>
              <w:rPr/>
              <w:t>В дальнейшем, учитывая  итоги деятельности созданных учреждений,  будет рассмотрен вопрос о создании новых муниципальных автономных учреждений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57,9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собственных доходов снизилась на 11  пунктов. Снижение доли собственных доходов за 2009 год связано с ростом в общем объеме доходов безвозмездных поступлений. По сравнению с  2008 годом объем безвозмездных поступлений возрос  в 1,6 раз, в т.ч. субсидий почти в 3 раз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дельный вес населения, участвующего в культурно - 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150" w:right="-70" w:firstLine="180"/>
              <w:rPr/>
            </w:pPr>
            <w:r>
              <w:rPr/>
              <w:t>Увеличение показателей планируется в связи с празднованием 65-летия Победы, 100-летием Первого певческого праздника России, организацией Всероссийской Масленицы и иных праздничных мероприятий, связанных с событийным туризмом</w:t>
            </w:r>
          </w:p>
          <w:p>
            <w:pPr>
              <w:pStyle w:val="Normal"/>
              <w:spacing w:lineRule="auto" w:line="232"/>
              <w:ind w:left="150" w:right="-70" w:firstLine="18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яемых услуг в сфере культуры (качеством культурного обслужи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47" w:right="-68" w:firstLine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Normal"/>
              <w:widowControl/>
              <w:ind w:left="150" w:right="0" w:firstLine="1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09 году введено внешнее управление в МП города Пскова «Управление микрорайном № 15» и конкурсное производство в МП города Пскова «Управление микрорайоном №11» и в МП города Пскова «Управление микрорайоном №14». В 2010 году планируется ликвидация ряда муниципальных предприятий «Управление микрорйоном №   », в том числе через стадию банкротств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,98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яется постоянный контроль за своевременностью выплаты заработной платы муниципальных  учреждений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достижения наилучших достижений по данному показателю  управлением по градостроительной деятельности Администрации города проводится  постоянная работа с заказчиками и подрядчиками</w:t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254" w:hanging="0"/>
              <w:rPr/>
            </w:pPr>
            <w:r>
              <w:rPr>
                <w:sz w:val="22"/>
                <w:szCs w:val="22"/>
              </w:rPr>
              <w:t>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/>
            </w:pPr>
            <w:r>
              <w:rPr/>
              <w:t>В сентябре 2009 года на сессии ПГД, в соответствии с пунктом 2 Программы антикризисных мер в МО «Город Псков» на 2009 год, принято Решение об отмене трехлетнего  бюджета города и принятие бюджета города на 2009 год 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расходов бюджета муниципального образования - 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19852,7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9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96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900,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840,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right="-70" w:firstLine="180"/>
              <w:rPr/>
            </w:pPr>
            <w:r>
              <w:rPr/>
              <w:t>Общий объем расходов бюджета увеличился за счет роста поступлений межбюджетных трансфертов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firstLine="3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330" w:hanging="0"/>
              <w:rPr/>
            </w:pPr>
            <w:r>
              <w:rPr>
                <w:sz w:val="22"/>
                <w:szCs w:val="22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7179,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70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57,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72" w:right="91" w:hanging="0"/>
              <w:jc w:val="both"/>
              <w:rPr/>
            </w:pPr>
            <w:r>
              <w:rPr/>
              <w:t>Незначительное снижение показателя, по сравнению с 2008 годом, обусловлено уменьшением соответствующих расходов по отраслям  «Физическая культура и спорт» и «Образование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29" w:hanging="0"/>
              <w:rPr/>
            </w:pPr>
            <w:r>
              <w:rPr>
                <w:sz w:val="22"/>
                <w:szCs w:val="22"/>
              </w:rPr>
              <w:t>на образование (общее, дошкольное)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50701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97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355,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5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36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firstLine="255"/>
              <w:rPr/>
            </w:pPr>
            <w:r>
              <w:rPr/>
              <w:t>Объем расходов бюджета по данной сфере за 2009 год, по сравнению с 2008 годом, увеличился, в основном, за счет повышения расходов на оплату труда работникам бюджетной сферы на 8,5%, за счет роста тарифов на коммунальные услуги, роста цен на питание. Кроме этого за счет средств субвенции на учебный процесс финансировались расходы на укрепление материально-технической базы школ.  Расширился перечень МЦП по образованию, финансируемых из городского бюджет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left="150" w:right="-7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0,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1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2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/>
              <w:t>Снижение в 2009 году расходов на бюджетные инвестиции обусловлено уменьшением соответствующих расходов в составе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и дополнительное образование в муниципальных общеобразовательных учреждениях по сравнению с 2008 годом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510" w:hanging="0"/>
              <w:rPr/>
            </w:pPr>
            <w:r>
              <w:rPr>
                <w:sz w:val="22"/>
                <w:szCs w:val="22"/>
              </w:rPr>
              <w:t>расходы на оплату труда и начисления на оплату труд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639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706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14,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565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175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firstLine="330"/>
              <w:rPr/>
            </w:pPr>
            <w:r>
              <w:rPr/>
              <w:t>В 2009 году расходы на оплату труда возросли за счет увеличения МРОТ до 4330 руб. Сохранены надбавки отдельным категориям работникам социальной сферы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дравоохранение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54667,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98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34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25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98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29"/>
              <w:rPr/>
            </w:pPr>
            <w:r>
              <w:rPr/>
              <w:t>Незначительный рост расходов за 2009 год произошел за счет  повышения оплаты труда, роста тарифов на коммунальные услуги, повышения цен на медикаменты и продукты питания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33421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6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56,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ъем  бюджетных инвестиций в 2009 году сохранился на уровне 2008 го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расходы на оплату труда и начисления на оплату труд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65154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2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44,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6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81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74" w:right="91" w:firstLine="329"/>
              <w:jc w:val="both"/>
              <w:rPr/>
            </w:pPr>
            <w:r>
              <w:rPr/>
              <w:t xml:space="preserve"> </w:t>
            </w:r>
            <w:r>
              <w:rPr/>
              <w:t>В 2009 году был осуществлен переход на новую систему оплаты труда. финансирование премий лучшим медицинским работникам в рамках реализации нацпроекта «Здоровье» на муниципальном уровне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льтуру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2740,8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7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4,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43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61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ходы по отрасли за 2009 год сохранились на уровне 2008 года. При этом обеспечен рост заработной платы работников бюджетной сферы. Кроме этого, продолжилось финансирование расходов МЦП «Развитие сети муниципальных библиотек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97,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Объем  бюджетных инвестиций в 2009 году сохранился на уровне 2008 года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расходы на оплату труда и начисления на оплату труд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2364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0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3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firstLine="330"/>
              <w:jc w:val="both"/>
              <w:rPr/>
            </w:pPr>
            <w:r>
              <w:rPr/>
              <w:t>Рост расходов на оплату труда связан с увеличением МРОТ до 4330 руб. Кроме этого, сохранены надбавки отдельным категориям работников социальной сферы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зическую культуру и спорт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846,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1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46,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2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/>
              <w:t>Сокращение расходов по данной отрасли за 2009 год  по сравнению с 2008 годом связано с финансированием в 2008 году расходов на бюджетные инвестиции по стадиону «Машиностроитель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548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1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/>
              <w:t>За 2008 года осуществлено финансирование расходов по устройству футбольного поля с искусственным покрытием на стадионе «Машиностроитель» и приобретению электронного табло. К 2009 году работы завершены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расходы на оплату труда и начисления на оплату труд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3640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8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/>
              <w:t>Рост расходов на оплату труда обусловлен увеличением МРОТ до 4330 руб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50" w:hanging="0"/>
              <w:rPr/>
            </w:pPr>
            <w:r>
              <w:rPr>
                <w:sz w:val="22"/>
                <w:szCs w:val="22"/>
              </w:rPr>
              <w:t>на жилищно-коммунальное хозяйство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491124,2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407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45,9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28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5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0"/>
              <w:ind w:left="72" w:right="91" w:firstLine="330"/>
              <w:rPr/>
            </w:pPr>
            <w:r>
              <w:rPr/>
              <w:t>Увеличение расходов по отрасли связано с увеличением размера межбюджетных трансфертов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104954,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99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5,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firstLine="330"/>
              <w:rPr/>
            </w:pPr>
            <w:r>
              <w:rPr/>
              <w:t>Увеличение субсидий на строительство коммунальных объектов (водовод от водозабора до ул.Рокоссовского)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51,4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firstLine="330"/>
              <w:rPr/>
            </w:pPr>
            <w:r>
              <w:rPr/>
              <w:t>В   2008 и  в 2009  году осуществлялось перечисление задолженности теплоснабжающим предприятиям по компенсации выпадающих доходов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"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на содержание работников органов местного самоуправле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7409,0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6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96,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В 2009 году в целях повышения эффективности и качества управления Администрацией города Пскова утверждена новая структура Администрации города (Решение  Псковской городской Думы от 05.06.2009 №801). Увеличение расходов произошло в связи с проведением выплат по организационно-штатным мероприятиям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в расчете на одного жителя муниципального образова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на развитие и поддержку малого предпринимательства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 2009 году принята к финансированию долгосрочная целевая программа муниципального образования «Город Псков» «Содействие развитию малого и среднего предпринимательства города Пскова на 2009-2012 годы»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9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510" w:hanging="0"/>
              <w:rPr/>
            </w:pPr>
            <w:r>
              <w:rPr>
                <w:sz w:val="22"/>
                <w:szCs w:val="22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510" w:hanging="0"/>
              <w:rPr/>
            </w:pPr>
            <w:r>
              <w:rPr>
                <w:sz w:val="22"/>
                <w:szCs w:val="22"/>
              </w:rPr>
              <w:t>в расчете на одного жителя муниципального образования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жное хозяйство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 рубле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8783,3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,0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72" w:right="91" w:firstLine="258"/>
              <w:rPr/>
            </w:pPr>
            <w:r>
              <w:rPr/>
              <w:t>Уменьшение расходов обусловлено сокращением  объема межбюджетных трансфертов из областного и федерального бюджетов на строительство и ремонт дорог.</w:t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20" w:after="0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10" w:hanging="0"/>
              <w:rPr/>
            </w:pPr>
            <w:r>
              <w:rPr>
                <w:sz w:val="22"/>
                <w:szCs w:val="22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 -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2,1</w:t>
            </w:r>
          </w:p>
        </w:tc>
        <w:tc>
          <w:tcPr>
            <w:tcW w:w="1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5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firstLine="2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8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20" w:leader="none"/>
      </w:tabs>
      <w:autoSpaceDE w:val="true"/>
      <w:spacing w:lineRule="exact" w:line="360"/>
      <w:ind w:firstLine="90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06:00Z</dcterms:created>
  <dc:creator>User</dc:creator>
  <dc:description/>
  <cp:keywords/>
  <dc:language>en-US</dc:language>
  <cp:lastModifiedBy>User</cp:lastModifiedBy>
  <cp:lastPrinted>2010-04-21T10:53:00Z</cp:lastPrinted>
  <dcterms:modified xsi:type="dcterms:W3CDTF">2010-04-21T07:56:00Z</dcterms:modified>
  <cp:revision>105</cp:revision>
  <dc:subject/>
  <dc:title>№ показателя по Докладу 1)</dc:title>
</cp:coreProperties>
</file>